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标候选人公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北京金宇宏物业管理有限责任公司石景山区鲁谷南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楼电梯维修工程项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BMCC-ZC24-066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人名称：北京金宇宏物业管理有限责任公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人地址：北京市东城区幸福家园三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楼一层物业用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明德致信咨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1709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方式：韩伯阳、杜畅、吕绍山，</w:t>
      </w:r>
      <w:r>
        <w:rPr>
          <w:rFonts w:cs="宋体;SimSun" w:ascii="宋体;SimSun" w:hAnsi="宋体;SimSun"/>
          <w:szCs w:val="21"/>
        </w:rPr>
        <w:t>010-6119227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公告发布时间：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标时间：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整（北京时间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中标候选人：北京市京承电梯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393,782.56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中标候选人：北京中创华远电梯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398,182.56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中标候选人：莫尼克电梯（北京）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397,981.62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widowControl/>
        <w:spacing w:lineRule="auto" w:line="360"/>
        <w:ind w:firstLine="54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明德致信咨询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CharChar11">
    <w:name w:val="Char Char1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9:00Z</dcterms:created>
  <dc:creator>Administrator</dc:creator>
  <dc:description/>
  <dc:language>en-US</dc:language>
  <cp:lastModifiedBy>Windows 用户</cp:lastModifiedBy>
  <cp:lastPrinted>2013-09-13T10:02:00Z</cp:lastPrinted>
  <dcterms:modified xsi:type="dcterms:W3CDTF">2024-08-16T07:59:00Z</dcterms:modified>
  <cp:revision>2</cp:revision>
  <dc:subject/>
  <dc:title>招标结果公示</dc:title>
</cp:coreProperties>
</file>